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Załącznik nr 1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i/>
          <w:i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>do Zarządzenia  Nr 2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>Dyrektora Szkoły Podstaw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6"/>
        </w:rPr>
        <w:t>im. Ojca Świętego Jana Pawła II</w:t>
      </w:r>
    </w:p>
    <w:p>
      <w:pPr>
        <w:pStyle w:val="Normal"/>
        <w:spacing w:lineRule="auto" w:line="240" w:before="0" w:after="0"/>
        <w:jc w:val="right"/>
        <w:rPr>
          <w:sz w:val="14"/>
          <w:szCs w:val="16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6"/>
        </w:rPr>
        <w:t>w Brzeznej-Litaczu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4"/>
          <w:szCs w:val="16"/>
        </w:rPr>
        <w:t>z dnia 22. 01. 2024 r.</w: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……………………., dnia........................... 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 i nazwisko rodziców</w: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OLI RODZICA/OPIEKUNA PRAWNEGO DZIECKA /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KANDYDATA ZAKWALIFIKOWANEGO DO ODDZIAŁU PRZEDSZKOLN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zkole Podstawowej im. Ojca Św. Jana Pawła II w Brzeznej – Litacz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sz w:val="20"/>
          <w:szCs w:val="20"/>
        </w:rPr>
      </w:pPr>
      <w:r>
        <w:rPr>
          <w:rFonts w:cs="Calibri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rażam wolę, aby moje dziecko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..............................................................zam.  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zęszczało w roku szkolnym 2024/2025 do  oddziału przedszkolnego w Brzeznej – Litaczu.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przetwarzanie danych osobowych zawartych we wniosku dla celów związanych z rekrutacją do przedszkola zgodnie </w:t>
      </w:r>
      <w:r>
        <w:rPr>
          <w:rFonts w:cs="Times New Roman" w:ascii="Times New Roman" w:hAnsi="Times New Roman"/>
          <w:sz w:val="20"/>
          <w:szCs w:val="20"/>
        </w:rPr>
        <w:t xml:space="preserve"> z art. 13 Rozporządzenia Parlamentu Europejskiego i Rady (UE) 2016/679 z dnia 27 kwietnia 2016 r. w sprawie ochrony osób fizycznych w związku z przetwarzaniem danych osobowych i w sprawie swobodnego przepływu takich danych oraz uchylenia dyrektywy 95/46/WE oraz  przysługuje mi prawo dostępu do ich treści oraz ich poprawiania, a także prawo sprzeciwu, żądania zaprzestania ich przetwarzania oraz całkowitego usunięc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dministratorem Pani/Pana dziecka danych osobowych jest Szkoła Podstawowa w Brzeznej – Litaczu    reprezentowane przez Dyrekto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 ………………………....................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 rodziców/opiekunów prawn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b/>
      <w:bCs/>
      <w:color w:val="3D588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54:00Z</dcterms:created>
  <dc:creator>User</dc:creator>
  <dc:description/>
  <cp:keywords/>
  <dc:language>en-US</dc:language>
  <cp:lastModifiedBy>Admin</cp:lastModifiedBy>
  <cp:lastPrinted>2023-05-26T11:17:00Z</cp:lastPrinted>
  <dcterms:modified xsi:type="dcterms:W3CDTF">2024-01-22T20:29:00Z</dcterms:modified>
  <cp:revision>9</cp:revision>
  <dc:subject/>
  <dc:title/>
</cp:coreProperties>
</file>